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Nisan 2015’te Mart 2015’e göre 1.5 puan düşmüştür.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Nisan’ına göre 2015 Nisan’ında ise 0.3 puan azalış meydana gelmiştir.</w:t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E değerinin bir önceki aya göre azalmasında, geçen 3 aya göre işlerdeki azalma; geçen yılın aynı dönemine azalmasında ise gelecek 3 aydaki satış beklentilerindeki düşüş 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Sektörel değişim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Nisan’ına göre 2015 Nisan’ında, </w:t>
      </w:r>
      <w:r>
        <w:rPr>
          <w:rFonts w:cs="Arial" w:ascii="Arial" w:hAnsi="Arial"/>
          <w:bCs/>
          <w:sz w:val="20"/>
          <w:szCs w:val="20"/>
        </w:rPr>
        <w:t>artış meydana gelen</w:t>
      </w:r>
      <w:r>
        <w:rPr>
          <w:rFonts w:cs="Arial" w:ascii="Arial" w:hAnsi="Arial"/>
          <w:sz w:val="20"/>
          <w:szCs w:val="20"/>
        </w:rPr>
        <w:t xml:space="preserve"> alt sektörler şöyledir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lektrikli ev aletleri, radyo ve televizyonlar; %18.1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YS mobilya, aydınlatma ekipmanı ve ev içi kullanım ürünleri; %1.7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rden fazla türde ürün satan bakkal, market ve büyük mağazalar; %0.5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iyecek, içecek ve tütün ürünleri; %0.1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Nisan’ına göre 2015 Nisan’ında, azalış yaşanan alt sektörler şöyledir: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</w:rPr>
        <w:t>Motorlu taşıtlar; %-1.0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kstil, hazır giyim ve ayakkabı; %.8.0</w:t>
      </w:r>
    </w:p>
    <w:p>
      <w:pPr>
        <w:pStyle w:val="AralkYok"/>
        <w:jc w:val="both"/>
        <w:rPr>
          <w:rFonts w:ascii="Arial" w:hAnsi="Arial" w:cs="Arial"/>
          <w:bCs/>
          <w:sz w:val="20"/>
          <w:szCs w:val="20"/>
          <w:lang w:val="tr-TR"/>
        </w:rPr>
      </w:pPr>
      <w:r>
        <w:rPr>
          <w:rFonts w:cs="Arial" w:ascii="Arial" w:hAnsi="Arial"/>
          <w:bCs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Nisan 2015 detaylı sonuçları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t 2015’e göre olumlu cevap verilen sorular şöyledir: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,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t 2015’e göre olumsuz cevap verilen sorular şöyledir: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,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Mart 2015’e göre Nisan 2015’te 0.5 puanlık düşüş meydana gelmiştir.</w:t>
      </w:r>
    </w:p>
    <w:p>
      <w:pPr>
        <w:pStyle w:val="AralkYok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Nisan’ına göre 2015 Nisan’ında da 1.3 puanlık düşüş meydana gelmişti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rt 2015’e göre Nisan 2015’te en fazla artış yaşanan ülke Malta’dır. Bunu Danimarka ve Romanya takip etmiştir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Nisan 2014’e göre Nisan 2015’te en fazla artış meydana gelen ülkeler ise Malta, Slovenya ve Danimarka’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yıl sonundaki olumsuz seyir, 2015’in başında ibrenin olumluya döndüğüne dair sinyaller vermekle beraber TEPE’de mevcut şartlarda pek iç açıcı bir durumdan bahsetmek mümkün gözükmemektedir.</w:t>
      </w:r>
    </w:p>
    <w:p>
      <w:pPr>
        <w:pStyle w:val="AralkYok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Her ne kadar bazı alt sektörlerde olumlu bazı hareketlenmeler olsa da genel itibariyle negatif bir beklenti hakimdir.</w:t>
      </w:r>
    </w:p>
    <w:p>
      <w:pPr>
        <w:pStyle w:val="AralkYok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, başlıca AB ülkelerinde TEPE’de olumlu yönde değişimler dikkat çekmektedir. Bunun, 2015 yılını nispeten olumsuz geçireceği düşünülen Türkiye açısından pozitif katkılar sağlkayacağı beklenme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5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NİSAN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8.0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5-07T12:20:00Z</dcterms:modified>
  <cp:revision>177</cp:revision>
  <dc:subject/>
  <dc:title/>
</cp:coreProperties>
</file>